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абота с ансамблем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усских народных инструменто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самбль – это совместное исполнение пьесы несколькими участниками. Выражение «хороший ансамбль» означает стройное, сливающееся в единое целое звучание участвующих в ансамбле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о, что ансамблевая игра значительно расширяет музыкальный кругозор учащегося, развивает такие качества, необходимые музыканту, как умение слушать не только собственное исполнение, но и партнера, общее звучание всей пьесы; воспитывает умение увлечь своим замыслом товарища, а когда это необходимо подчиниться его воле; активизирует фантазию и творческое начало, заостряет ощущение звукового колорита; повышает чувство долга и ответственности за знание своей партии, ибо совместное исполнительство требует свободного владения текстом, прививает учащимся чувство товари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ью ансамблевого музицирования является воспитание чувства ответственности учащихся за качество освоения собственной партии, достижения исполнителями точности в темпе, ритме, штрихах, динамике, специфике тембрового звучания, что способствует созданию единства и ценности музыкально-художественного образа исполняем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сновным ансамблевым навыкам можно отнести умение слушать солиста или группу солистов, и помогать им в воплощении исполнительских намерений, навыки самоконтроля и самооценки собственных и коллективных игровых действий. Одинаковые ощущения характера и темпа произведения, соответствие приемов звукоизвлечения – именно эти требования являются важнейшими для совмест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й детский коллектив является исполнительским коллективом, объединенным и организованным  творческими ценностями и задачами. У учащихся развивается музыкально-эстетический вкус и эстетическое отношение к музыкальному искусству. Итогом проделанной работы могут быть выступления в школьном концерте, участие в конкурсах, фестивалях. Очень важно, что коллективные выступления дают возможность играть не сцене детям с разными музыкальными данными, делающих более уверенными в своих с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упая к работе над ансамблем, педагог должен, прежде всего, рассказать об исполняемом произведении, дать учащимся общее представление о характере его музыкального содержания, форме, о значении и функции каждой партии. В начале с каждым участником ансамбля нужно пройти его партии. При работе над ансамблевым исполнением, педагогу необходимо обратить внимание на то, чтобы ясно прослушивалась основная методическая линия, чтобы фактура не заглушала мелодию. Очень важно определить правильный темп ансамблевого произведения, тщательно отработать в тексте замедления и ускорения темп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чинающих участников ансамбля проводятся занятия в игровой форме, где они все вместе должны выполнять задания, затем ритмические упражнения, например, проговаривая слова песни, прохлопать рит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агать: шагать и хлопать ри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е задания можно варьировать: кто-то шагает, кто- то прохлопывает слов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вшимся извлекать звуки, предлагаются задания-игры в унисон и т.д., что может придумать педагог для интересного и увлекательного занятия. Ведь именно на начальном этапе ставится задача добиться заинтересованности, творческой активности, вовремя и правильно развивать музыкальные задатки ребен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ый характер работы при разучивании, работе и исполнении произведений, общие цели и задачи, формирование сознательного отношения к делу и чувство ответственности перед своими товарищами, делают ансамбль увлекательной и эффективной формой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самбли и оркестры народных инструментов имеют огромный потенциал, способный привлечь к музыке детей младшего и среднего школьного возраста еще не определившихся в своих пристрас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е инструменты являются одним из активных средств приобщения учащихся к музыкальной деятельности. Музыкальные занятия с использованием народных инструментов происходят, как правило, на высоком творческом, эмоциональном и познавательном уровне. Игра на народных инструментах выступает как эффективное средство личностного раскрытия ребенка, проявления и самовыражения его в творчестве. В то же время, народные инструменты, являющиеся носителями духовных ценностей и творческого потенциала народа, помогают в решении задач воспитания, бережного отношении к культуре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шем ансамбле народных инструментов активно используется игра на старинных русских народных инструментах, очень различных по своим звуковым характеристикам. Звонкие коробочки, трескучие рубели, эффективные трещотки, красочно расписанные веселые ложки, свирели, мельница, хлопушка, кугиклы, бубен являются ярким художественно-выразительным средством на начальном этапе музыкального восприятия учащихся, а так же подготавливают их к освоению более сложных народных инструментов, таких как балалайка и домра. Учащиеся с большим интересом занимаются в группе балалаек и домр, с увлечением осваивают игру на этих инструментах. Такие инструменты как: рубель, трещотки, мельница, хлопушка, свирели, кугиклы, изготовлены руками аккомпаниатора нашего ансамбля – Гусилетовым В.Н. с учетом возрастных и психолого-педагогических особенностей учащихся младшего и школьного возраста, красочно декорированы (роспись, резьба), что является не только стимулом к освоению этих инструментов, но и приносит учащимся радость от общения с красотою,  воплощающей исскуство рус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амых первых занятий ученик включается в активную музыкальную деятельность, получает мощный творческий импульс, направленный на его эмоционально-эстетическое и музыкальное развитие. Доступность народных инструментов, быстрота их освоения и универсальность в применении, эффективное воздействие на развитие учащихся в процессе музыкального воспитания, легкость организации ансамблевого исполнительства на этих инструментах приносит учащимся состояние радости, создают предпосылки для дальнейшего занятия музы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сполнительства на народных инструментах создается благоприятный психологический климат, способствующий раскрытию детских индивидуальных и коллективных качеств, учитывая природные особенности детей разного возраста, создается механизм обратной связи между детьми и педагогом, образовывается развивающая среда для проявления творческой актив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народными инструментами, погружающих детей в волшебную страну звуков, способствует формированию у ребенка музыкального вкуса и действительных эстетических переживаний от музыки. Народные музыкальные инструменты помогают детям новыми глазами посмотреть на окружающий мир ощутить удивительную гармонию. Рождается нежное и трепетное отношение к истории, традициям своего края и народа. Постепенно ребенок подготавливается к осмысленному восприятию музыки самых различных направлений и стилей. Народные музыкальные инструменты помогают образовывать через исполнительские формы связь традиционности и современного восприятия действительности. Ребенок идет по пути постижения прекрасного, создавая красоту своим творчеством, несущим позитивную энерг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нсамбля русских народных инструментов «Балала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сова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Список литератур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Ю., Широков А. – «Рассказы о русских народных инструментах». М. 1979 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гин А. «Работа с оркестром русских народных инструментов». М. 1984 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 В.Д. «Общеобразовательные и психологические возможности ансамблевой иг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азета «Играем с начала» №5-6, 200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6:00Z</dcterms:created>
  <dc:creator>R&amp;S</dc:creator>
  <dc:description/>
  <cp:keywords/>
  <dc:language>en-US</dc:language>
  <cp:lastModifiedBy>R&amp;S</cp:lastModifiedBy>
  <dcterms:modified xsi:type="dcterms:W3CDTF">2013-12-29T10:07:00Z</dcterms:modified>
  <cp:revision>25</cp:revision>
  <dc:subject/>
  <dc:title/>
</cp:coreProperties>
</file>